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Y: Explanation for the difference in the financial statement of Q.IV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Jan 2017, Song Da Yaly Cement Joint Stock Company explained the difference in the financial statement of Q.IV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6"/>
        <w:gridCol w:w="1800"/>
        <w:gridCol w:w="1620"/>
        <w:gridCol w:w="2000"/>
        <w:gridCol w:w="14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,619,956,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,939,305,6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,683,650,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016 revenue was VND 46,483,895,473, a decrease compared to 2015 revenue of VND 161,039,175,343 but in 2016 the Company had income of VND 4,986,633,586 from transportation service hired by Xecaman 1 project while the cost was entered in 2015. In addition, in 2016 the Company wrote back some bad debts which was made provision in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oan Nguyen Huy</cp:lastModifiedBy>
  <dcterms:modified xsi:type="dcterms:W3CDTF">2017-02-14T11:53:00Z</dcterms:modified>
  <cp:revision>69</cp:revision>
  <dc:subject/>
  <dc:title>KKC: Explanation for the difference in the financial statement of Q</dc:title>
</cp:coreProperties>
</file>